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238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  <w:gridCol w:w="6420"/>
        <w:gridCol w:w="6420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 貫 道 發 展 史 與 組 織 運 作 研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陸 隆 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組 織 運 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道 務 推 動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: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固 本 圖 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成 全 組 運 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國 外 道 務 推 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人 才 培 育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期末報告。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發一組的天命傳承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發一組的天命傳承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發一組的天命傳承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發一組的天命傳承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貫道發展的現況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論語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孚中，《一貫道歷史》，臺北：正一善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慕禹，《一貫道概要》。臺南：靝巨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4"/>
        <w:gridCol w:w="803"/>
        <w:gridCol w:w="803"/>
      </w:tblGrid>
      <w:tr>
        <w:trPr>
          <w:trHeight w:val="42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標楷體" w:hAnsi="標楷體" w:cs="標楷體" w:eastAsia="標楷體"/>
        <w:b/>
        <w:color w:val="000000"/>
        <w:sz w:val="24"/>
        <w:szCs w:val="24"/>
      </w:rPr>
      <w:t>請遵守智慧財產權觀念、不得不法影印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6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3-09-19T03:22:00Z</dcterms:modified>
  <cp:revision>6</cp:revision>
  <dc:subject/>
  <dc:title>一貫道崇德學院</dc:title>
</cp:coreProperties>
</file>